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У СОШ им.И.С. Кошелева с. Лермонтово Белинского района Пензенской области                                           </w:t>
      </w:r>
    </w:p>
    <w:p>
      <w:pPr>
        <w:pStyle w:val="Normal"/>
        <w:numPr>
          <w:ilvl w:val="0"/>
          <w:numId w:val="0"/>
        </w:numPr>
        <w:ind w:right="0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ind w:right="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школы</w:t>
      </w:r>
    </w:p>
    <w:p>
      <w:pPr>
        <w:pStyle w:val="Normal"/>
        <w:numPr>
          <w:ilvl w:val="0"/>
          <w:numId w:val="0"/>
        </w:numPr>
        <w:ind w:right="0" w:hanging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В.Н.Сорокина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67 от 30.08.2016</w:t>
      </w:r>
    </w:p>
    <w:p>
      <w:pPr>
        <w:pStyle w:val="Normal"/>
        <w:numPr>
          <w:ilvl w:val="0"/>
          <w:numId w:val="0"/>
        </w:numPr>
        <w:ind w:right="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б организации индивидуального обучения на дому обучающихся, нуждающихся в длительном лечении, детей инвалидов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улирует организацию образовательного процесса в форме  индивидуального обучения  на дому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не предусматривающего возможность посещения ими учебных занятий в ОУ для детей-инвалидов, а также дет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ждающихся в длительном ле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торые в соответствии с рекомендациями врачебной комиссии ПМПК  по состоянию здоровья временно или постоянно не могут посещать образовательное учреждение.</w:t>
      </w:r>
    </w:p>
    <w:p>
      <w:pPr>
        <w:pStyle w:val="Normal"/>
        <w:spacing w:lineRule="auto" w:line="240"/>
        <w:ind w:right="14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ндивидуальное обучение детей на дому осуществляется 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 законом N 273-ФЗ от 29.12.2012.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государственным стандартом основного общего образования (Приказ Министерства образования и науки Российской Федерации от «17» декабря 2010 г. №1897),  Типового положения об общеобразовательном учреждении, утвержденным постановлением Правительства Российской Федерации от 19.03.2001 г. № 1968,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ю организации индивидуального обучения детей на дому является:</w:t>
      </w:r>
    </w:p>
    <w:p>
      <w:pPr>
        <w:pStyle w:val="Normal"/>
        <w:ind w:right="0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ав учащих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получение доступного качественного образования, учитывающего их индивидуальные склонности и способности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ми задачами индивидуального обучения детей на дому являются:</w:t>
      </w:r>
    </w:p>
    <w:p>
      <w:pPr>
        <w:pStyle w:val="Normal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щадящего режима проведения занятий при организации образовательного процесса на дому;</w:t>
      </w:r>
    </w:p>
    <w:p>
      <w:pPr>
        <w:pStyle w:val="Normal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общеобразовательных программ с учетом характера течения заболевания, рекомендаций врачебной комиссии детской поликлиники по месту жительства ребёнка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right="0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платно предоставляет детям, обучающимся индивидуально на дому, на время обучения учебники, учебную, справочную и другую литературу, имеющуюся в библиотеке;  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детей, обучающихся индивидуально на дому, специалистами из числа педагогических работников, оказыва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омежуточную и государственную (итоговую) аттестацию детей, обучающихся индивидуально на дому;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детям, обучающимся индивидуально на дому и прошедшим государственную (итоговую) аттестацию, документ государственного образца о соответствующем образовании.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образовательного процесса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0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индивидуальное обучение на дому обучающихся; 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числение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тей, которые в соответствии с рекомендациями медицинского заключения врачебной комиссии ПМПК учащегося по состоянию здоровья временно или постоянно не могут посещать образовательное учреждение осуществляется в общем порядке, установленном законодательством Российской Федерации, для приема граждан в общеобразовательные учреждения, Уставом и локальными акт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ind w:right="0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еревод обучающегося на индивидуальное обучение на дому осуществляется с момента предоставления его родителем (законным представителем) медицинского заключения врачебной комиссии ПМПК и подачи заявления на имя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рганизации индивидуального обучения ребенка на дому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Организация индивидуального обучения ребенка на дому оформляется приказом директора ОУ. </w:t>
      </w:r>
    </w:p>
    <w:p>
      <w:pPr>
        <w:pStyle w:val="Normal"/>
        <w:ind w:right="0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исключения, в случае если организовать учебные занятия на дому невозможно по объективным причинам, а ребёнок может по состоянию здоровья самостоятельно являться на индивидуальные занят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личному письменному заявлению родителей (законных представителей), с разрешения директора индивидуальные занятия могут проводиться в учебных помещениях школы, при этом замена индивидуальных занятий с больным учащимся посещением уроков в классе не допускается.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каждого ребенка, обучающегося индивидуально на дому, составляется учебный план исходя из следующей недельной нагрузки на одного ученика: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-4 классы – до 11 часов в неделю;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-6 классах – до 15 часов в неделю</w:t>
      </w:r>
    </w:p>
    <w:p>
      <w:pPr>
        <w:pStyle w:val="Normal"/>
        <w:ind w:right="0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7 – 8 классах - до 16 недельных часов;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9 классах - до 11 недельных часов;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10 – 11 классах - до 12 недельных часов;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часов индивидуального учебного плана производится с учетом индивидуальных особенностей, психофизических возможностей детей, обучающихся индивидуально на дому, а также пожеланий родителей (законных представителей). 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ебный план для учащегося, обучающегося индивидуально на дому, составляется заместителем директора по учебно-воспитательной работе, курирующим соответствующие классы, с учётом необходимости выполнения учебной программы по всем предметам учебного плана соответствующего класса, уровня подготовки учащегося по различным учебным предметам, а также пожелания родителей и утверждается руководителем образовательного учреждения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еализация образовательных программ осуществляется с учетом характера течения заболевания ребенка, рекомендаций ПМПК.</w:t>
      </w:r>
    </w:p>
    <w:p>
      <w:pPr>
        <w:pStyle w:val="Style51"/>
        <w:widowControl/>
        <w:spacing w:lineRule="auto" w:line="240"/>
        <w:ind w:right="-2" w:firstLine="426"/>
        <w:jc w:val="both"/>
        <w:rPr/>
      </w:pPr>
      <w:r>
        <w:rPr/>
        <w:t>2.8. Форма проведения промежуточного контроля (полугодиям учебно</w:t>
        <w:softHyphen/>
        <w:t xml:space="preserve">го года) детей, обучающихся индивидуально на дому, определяется на основании Положения </w:t>
      </w:r>
      <w:r>
        <w:rPr>
          <w:rStyle w:val="FontStyle29"/>
          <w:b w:val="false"/>
          <w:sz w:val="24"/>
          <w:szCs w:val="24"/>
        </w:rPr>
        <w:t xml:space="preserve">о текущем контроле успеваемости и промежуточной аттестации обучающихся </w:t>
      </w:r>
      <w:r>
        <w:rPr>
          <w:bCs/>
        </w:rPr>
        <w:t>МОУ СОШ им.И.С. Кошелева с. Лермонтово Белинского района Пензенской области</w:t>
      </w:r>
      <w:r>
        <w:rPr/>
        <w:t>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Государственная (итоговая) аттестация детей, обучающихся индивидуально на дому, проводится в соответствии с Порядком проведения государственной итоговой аттестации по общеобразовательным программам основного общего образования, Порядком проведения государственной итоговой аттестации по общеобразовательным программам среднего общего образования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ыпускникам образовательного учреждения, обучавшимся индивидуально на дому и прошедшим государственную (итого</w:t>
        <w:softHyphen/>
        <w:t>вую) аттестацию, в соответствии с Порядком проведения государственной итоговой аттестации по общеобразовательным программам основного общего образования, Порядком проведения государственной итоговой аттестации по общеобразовательным программам среднего общего образования выдается в установленном порядке документ государственного образца о получении соответствующего уровня образования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Контроль над организацией индивидуального обучения детей на дому осуществляется заместителем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чебно-воспитательной работе в соответствии с планом внутришкольного контроля на соответствующий учебный период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Интеграция детей, обучающихся индивидуально на дому, в образовательную и культурную среду школы осуществляется через проведение совместных с учащимися класса внеклассных воспитательных мероприятий, в том числе в дистанционной форме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оздание необходимых условий для организации процесса индивидуального обучения детей на дому со стороны образовательного учреждения обеспечивает администр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еревод детей с индивидуального обучения на дому на обучение непосредственно в образовательном учреждении осуществляется с даты окончания срока, указанного в медицинском заключении врачебной комиссии ПМПК, и оформляется приказом дирек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данным на основании заявления родителя (законного представителя) обучающегося.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right="0" w:firstLine="42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язанности родителей (законных представителей) детей</w:t>
      </w:r>
    </w:p>
    <w:p>
      <w:pPr>
        <w:pStyle w:val="Normal"/>
        <w:spacing w:lineRule="auto" w:line="240" w:before="0" w:after="75"/>
        <w:ind w:righ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одители (законные представители) хронически болеющих детей, которые по состоянию здоровья не могут посещать учебные занятия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жегодно, в срок до 25 августа предстоящего учебного года, предоставляют в администрац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ое заключение врачебной комиссии  ПМПК о необходимости орга</w:t>
        <w:softHyphen/>
        <w:t>низации индивидуального обучения их ребенка на дому, копию документа, подтверждающего инвалидность (при наличии), свидетельство о рождении, заявление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появления оснований для организации индивидуального обучения ребенка на дому в иные сроки, чем установлены в пункте 3.1 настоящего Положения, родители (законные представители) детей, которые по состоянию здоровья не могут посещать образовательные учреждения, предоставляют медицинское заключение врачебной комиссии ПМПК о необходимости организации индивидуального обучения их ребенка на дому, перевод на индивидуальное обучение на дому осуществляется в соответствии с пунктом 2.3 настоящего Положения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одители (законные представители) детей, обучающихся индивидуально на дому, несут ответственность за их воспитание, получение ими общего образования, создают надлежащие условия для проведения учителя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й на дому в соответствии с утверждённым расписанием занятий (обеспечивают рабочим местом учителя и ребенка, а также предоставляют ребенку тетради, письменные принадлежности). Присутствие дома родителей или по их поручению совершеннолетних родственников в дни проведения учебных занятий на дому обязательно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невозможности проведения учебных занятий на дому с ребенком по утвержденному расписанию по уважительным причинам (обострение заболевания, нахождение ребенка на стационарном лечении и т.п.) родители (законные представители) должны своевременно оповестить об этом администр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последующем согласовать необходимые изменения и дополнения к расписанию занятий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всем вопросам, связанным с организацией индивидуального обучения ребенка на дому, промежуточной или итоговой аттестацией родители (законные представители) могут обратиться за помощью или разъяснением к учителям, осуществляющим обучение их ребенка на дому, классному руководителю,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right="0" w:firstLine="42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окументация</w:t>
      </w:r>
    </w:p>
    <w:p>
      <w:pPr>
        <w:pStyle w:val="Normal"/>
        <w:ind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кументами, регулирующими индивидуальное обучение детей на дому, являются:</w:t>
      </w:r>
    </w:p>
    <w:p>
      <w:pPr>
        <w:pStyle w:val="Normal"/>
        <w:ind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заключение ПМПК о необходимости организации индивидуального обучения на дому;</w:t>
      </w:r>
    </w:p>
    <w:p>
      <w:pPr>
        <w:pStyle w:val="Normal"/>
        <w:ind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подтверждающего инвалидность ребенка (при наличии инвалидности);</w:t>
      </w:r>
    </w:p>
    <w:p>
      <w:pPr>
        <w:pStyle w:val="Normal"/>
        <w:ind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родителя (законного представителя) ребенка;</w:t>
      </w:r>
    </w:p>
    <w:p>
      <w:pPr>
        <w:pStyle w:val="Normal"/>
        <w:ind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директора ОУ об организации индивидуального обучения на дому;</w:t>
      </w:r>
    </w:p>
    <w:p>
      <w:pPr>
        <w:pStyle w:val="Normal"/>
        <w:ind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 для учащегося, обучающегося индивидуально на дому, утверждённый директором ОУ;</w:t>
      </w:r>
    </w:p>
    <w:p>
      <w:pPr>
        <w:pStyle w:val="Normal"/>
        <w:ind w:right="14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индивидуального обучения на дому;</w:t>
      </w:r>
    </w:p>
    <w:p>
      <w:pPr>
        <w:pStyle w:val="Normal"/>
        <w:ind w:right="14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й журнал (вносятся оценки по итогам промежуточной аттестации обучающегося индивидуально на дому);</w:t>
      </w:r>
    </w:p>
    <w:p>
      <w:pPr>
        <w:pStyle w:val="Normal"/>
        <w:ind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исание занятий для учащегося, обучающегося индивидуально на дому, согласованное с родителями (законными представителями) учащегося, утверждённое директором ОУ; </w:t>
      </w:r>
    </w:p>
    <w:p>
      <w:pPr>
        <w:pStyle w:val="Normal"/>
        <w:ind w:right="141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о-тематическое планирование занятий по предметам с учащимся, обу</w:t>
        <w:softHyphen/>
        <w:t xml:space="preserve">чающимся индивидуально на дому, согласованное с заместителем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чебно-воспитательной работе.</w:t>
      </w:r>
    </w:p>
    <w:p>
      <w:pPr>
        <w:pStyle w:val="Normal"/>
        <w:ind w:right="14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Журналы индивидуального обучения на дому хранятся и уничтожаются вместе с классными журналами в порядке, установленном действующим законодательством.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firstLine="425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Кадровое обеспечение</w:t>
      </w:r>
    </w:p>
    <w:p>
      <w:pPr>
        <w:pStyle w:val="Normal"/>
        <w:ind w:right="0" w:firstLine="425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Руководство индивидуальным обучением детей на дому приказом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лагается: </w:t>
      </w:r>
    </w:p>
    <w:p>
      <w:pPr>
        <w:pStyle w:val="Normal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7 – 11 классах на заместителя директора по учебно-воспитательной работе.</w:t>
      </w:r>
    </w:p>
    <w:p>
      <w:pPr>
        <w:pStyle w:val="Normal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нности заместителя директора по УВ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его организацию индивидуального обучения детей на дому входит:</w:t>
      </w:r>
    </w:p>
    <w:p>
      <w:pPr>
        <w:pStyle w:val="Normal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чебного плана для учащегося, обучающегося индивидуально на дому с учётом необходимости выполнения учебной программы по всем предметам учебного плана соответствующего класса, уровня подготовки учащегося по различным учебным предметам, а также пожелания родителей и представление его для утверждения  директор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ение и  представление на утверждение директо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исания занятий для учащегося, обучающегося индивидуально на дому, согласованное с родителями (законными представителями) учащегося;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проведение  промежуточного контроля (по  полугодиям, по итогам учебного года) детей, обучающихся индивидуально на дому, 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ведением журнала индивидуального обучения учащегося на дому,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внесением оценок по итогам промежуточной аттестации обучающегося индивидуально на дому в классный журнал;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государственной итоговой аттестации выпускников 9, 11 классов обучающихся индивидуально на дому в соответствии с Порядком проведения государственной итоговой аттестации по общеобразовательным программам основного общего образования, Порядком проведения государственной итоговой аттестации по общеобразовательным программам среднего общего образования;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 педагогических работников для индивидуального обучения детей на дому (как правило, из учителей-предметников, работающих в классе, где обучается данный ученик) и представление их для назначения приказом дирек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методической и консультативной помощи участникам образовательного процесса, необходимой для освоения реализуемых образовательных программ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дивидуальное обучение детей на дому осуществляют учителя,  имеющие соответствующее педагогическое или специальное образование, опыт работы в соответствующих классах, назначенные приказом дирек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нности учителя, осуществляющего индивидуальное обучение детей на дому входит: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индивидуального календарно-тематического планирования занятий по предмету с учащимся, обучающимся на дому с учётом требований программы, количества выделенных в индивидуальном учебном плане недельных часов;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учебных занятий с учащимся, обучающимся на дому в соответствии с утверждённым расписанием, с учётом необходимости обеспечения щадящего режима, характера течения заболевания и рекомендаций ПМПК;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ведение и правильное заполнение журнала индивидуального обучения учащегося на дому;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информирование администрации школы о каждом случае срыва учебного занятия на дому с указанием причин, по которым занятие не состоялось и возможных сроков его проведения;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евременное проведение промежуточного контроля уровня знаний учащихся, обучающихся на дому (по  полугодиям, итогам учебного года)  в соответствии с Положением </w:t>
      </w:r>
      <w:r>
        <w:rPr>
          <w:rStyle w:val="FontStyle29"/>
          <w:b w:val="false"/>
          <w:sz w:val="24"/>
          <w:szCs w:val="24"/>
        </w:rPr>
        <w:t xml:space="preserve">о текущем контроле успеваемости и промежуточной аттестации обучаю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оставление результатов классному руководителю.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истематическое взаимодействие педагогических работни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их индивидуальное обучение детей на дому с их родителями (законными представителями) обеспечивают классные руководители классов, в которых обучаются эти дети.</w:t>
      </w:r>
    </w:p>
    <w:p>
      <w:pPr>
        <w:pStyle w:val="Normal"/>
        <w:spacing w:lineRule="auto" w:line="240" w:before="0" w:after="75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нности классного руководителя класса, в котором имеются дети, обучающиеся индивидуально на дому входит: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одителей (законных представителей) хронически болеющих детей, которые по состоянию здоровья не могут посещать учебные занятия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 необходимости  до 25 августа предстоящего учебного года, предоставления в администрац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ого заключения врачебной комиссии ПМПК о необходимости организации индивидуального обучения их ребенка на дому, копии документа, подтверждающего инвалидность (при наличии), свидетельства о рождении и заявления;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ь за своевременным представлением родителями необходимых документов в указанные сроки, а в случае появления оснований для организации индивидуального обучения ребенка на дому в иные сроки, немедленное извещение об этом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глашение родителей (законных представителей) для своевременного решения вопроса;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ация детей, обучающихся индивидуально на дому, в образовательную и культурную среду класс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которая осуществляется через проведение совместных с учащимися класса развивающих занятий, воспитательных мероприятий, в том числе в дистанционной форме,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ое обеспечение учащегося, обучающегося индивидуально, на дому на время обучения учебниками, справочной и другой литературой имеющейся в библиоте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еский контроль над ведением журнала индивидуального обучения учащегося на дому,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т учителей, осуществляющих индивидуальное обучение на дому учащихся своего класса в установленном порядке информации  и внесение оценок по итогам промежуточной аттестации обучающегося индивидуально на дому в классный журнал;</w:t>
      </w:r>
    </w:p>
    <w:p>
      <w:pPr>
        <w:pStyle w:val="Normal"/>
        <w:spacing w:lineRule="auto" w:line="240"/>
        <w:ind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е участие в организации и проведении государственной итоговой аттестации выпускников 9, 11 классов обучающихся индивидуально на дому в соответствии с Порядком проведения государственной итоговой аттестации по общеобразовательным программам основного общего образования, Порядком проведения государственной итоговой аттестации по общеобразовательным программам среднего общего образования выдается в установленном порядке документ государственного образца о получении соответствующего уровня образования.</w:t>
      </w:r>
    </w:p>
    <w:p>
      <w:pPr>
        <w:pStyle w:val="Normal"/>
        <w:spacing w:lineRule="auto" w:line="240"/>
        <w:ind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right="0" w:firstLine="42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инансирование индивидуального обучения учащихся на дому</w:t>
      </w:r>
    </w:p>
    <w:p>
      <w:pPr>
        <w:pStyle w:val="Normal"/>
        <w:ind w:right="0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инансирование рас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У СОШ им.И.С. Кошелева с. Лермонтово Белинского района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связанных с организацией индивидуального обучения на дому учащихся, не предусматривающего возможность посещения ими учебных занятий в образовательную организацию, для детей-инвалидов, а также детей, у которых имеются заболевания в соответствии с «Перечнем заболеваний, по поводу которых дети нуждаются в индивидуальных занятиях на дому и освобождаются от посещения массовой школы»,  в пределах объёмов определённых действующими нормативами, осуществляется  в установленном порядке за счёт средств государственного бюджета.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имание средств с родителей на указанные цели не допускается.</w:t>
      </w:r>
    </w:p>
    <w:p>
      <w:pPr>
        <w:pStyle w:val="Normal"/>
        <w:ind w:right="0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полнительные расходы, связанные с осуществлением обучения и воспитания ребёнка-инвалида на дому сверх установленного норматива финансирования производятся родителями (законными представителям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right="-425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2:00Z</dcterms:created>
  <dc:creator>User</dc:creator>
  <dc:description/>
  <dc:language>en-US</dc:language>
  <cp:lastModifiedBy>Геймер</cp:lastModifiedBy>
  <cp:lastPrinted>2015-09-02T11:03:00Z</cp:lastPrinted>
  <dcterms:modified xsi:type="dcterms:W3CDTF">2017-12-25T17:22:00Z</dcterms:modified>
  <cp:revision>2</cp:revision>
  <dc:subject/>
  <dc:title/>
</cp:coreProperties>
</file>